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ـــــــ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473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47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30.9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26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262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فهو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جون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يو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صادر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لتمويل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يم،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وضيح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بن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ينا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عل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إسلام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وضح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آراءه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اختص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ع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س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تميزت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بدائية،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14.4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خطيط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عل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فهو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جون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يو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هناك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صادر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لتمويل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يم،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وضيح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بن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ينا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ونه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علا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إسلام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وضحاً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آراءه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اختصار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عاهد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إسلام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هناك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سمات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تميزت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بدائية،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4"/>
                          <w:szCs w:val="3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409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09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04.7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283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8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يق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بتدع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تق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رض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متاز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دا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عتب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ـــــــــــــــــــــــــــــــــــــــــــــــــــــــ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يق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ت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اج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تم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دا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ــــــــــــــــــــــــــــــــــــــــــــــــــ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ــــــــــــــــــــــــــــــــــــــــــــــــــــــــ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فلاطو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ضب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جتماع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عو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واج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احثي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إسل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مراح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لاث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ضيح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بحث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طوات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ضيح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94.8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يق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ـــــــــــــــــــــــــــــــــــــــــــــــــــــــــــــــــــــــــ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بتدع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و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تق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رض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متاز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دائ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ـــــــــــــــــــــــــــــــــــــــــــــــــــــــــــــــ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عتبا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ـــــــــــــــــــــــــــــــــــــــــــــــــــــــ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م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يق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ت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اج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طلب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جتمع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دائ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ــــــــــــــــــــــــــــــــــــــــــــــــــ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ــــــــــــــــــــــــــــــــــــــــــــــــــــــــ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)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فلاطو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ضب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جتماع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عوب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واج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احثي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إسلام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مراح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لاث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ضيح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بحث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طوات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ضيح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759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75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0.5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758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5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ريفاًعلمي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ضب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جتماع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ك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وسو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دا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يدة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مناهج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ض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افدي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تر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ظاه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بادئها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ضي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ختص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بر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3.4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ريفاًعلمي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ضب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جتماع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اك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وسو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دا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يدة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مناهج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راس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ض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افدي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ترب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ظاهر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بادئها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ضي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ختصا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خطي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برر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خطي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Simplified Arabic"/>
          <w:b/>
          <w:bCs/>
          <w:rtl w:val="true"/>
          <w:lang w:bidi="ar-IQ"/>
        </w:rPr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9T07:59:00Z</dcterms:modified>
  <cp:revision>30</cp:revision>
  <dc:subject/>
  <dc:title>أ0كاظم ‏</dc:title>
</cp:coreProperties>
</file>